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 w:bidi="ar-SA"/>
        </w:rPr>
      </w:pPr>
      <w:r>
        <w:rPr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6320</wp:posOffset>
            </wp:positionH>
            <wp:positionV relativeFrom="paragraph">
              <wp:posOffset>53975</wp:posOffset>
            </wp:positionV>
            <wp:extent cx="789305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2" w:dyaOrig="10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pt;margin-top:9.75pt;width:42.75pt;height:49.4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877420734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102870</wp:posOffset>
            </wp:positionV>
            <wp:extent cx="543560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 w:eastAsia="en-US" w:bidi="ar-SA"/>
        </w:rPr>
      </w:pPr>
      <w:r>
        <w:rPr>
          <w:szCs w:val="28"/>
          <w:lang w:val="en-US" w:eastAsia="en-US" w:bidi="ar-SA"/>
        </w:rPr>
      </w:r>
    </w:p>
    <w:p>
      <w:pPr>
        <w:pStyle w:val="Normal"/>
        <w:rPr>
          <w:szCs w:val="28"/>
          <w:lang w:val="en-US" w:eastAsia="en-US" w:bidi="ar-SA"/>
        </w:rPr>
      </w:pPr>
      <w:r>
        <w:rPr>
          <w:szCs w:val="28"/>
          <w:lang w:val="en-US" w:eastAsia="en-US" w:bidi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ar-SA" w:bidi="ar-SA"/>
        </w:rPr>
      </w:pPr>
      <w:r>
        <w:rPr>
          <w:color w:val="000000"/>
          <w:sz w:val="24"/>
          <w:szCs w:val="24"/>
          <w:lang w:eastAsia="ar-SA" w:bidi="ar-SA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ar-SA" w:bidi="ar-SA"/>
        </w:rPr>
      </w:pPr>
      <w:r>
        <w:rPr>
          <w:color w:val="000000"/>
          <w:sz w:val="24"/>
          <w:szCs w:val="24"/>
          <w:lang w:eastAsia="ar-SA" w:bidi="ar-SA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ar-SA" w:bidi="ar-SA"/>
        </w:rPr>
      </w:pPr>
      <w:r>
        <w:rPr>
          <w:color w:val="000000"/>
          <w:sz w:val="24"/>
          <w:szCs w:val="24"/>
          <w:lang w:eastAsia="ar-SA" w:bidi="ar-S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S T I T U T O   S T A T A L E   D I   I S T R U Z I O N E   S U P E R I O R E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CENTRO  SERVIZI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POLO FORMATIVO DELLA SICILIA PER L’I.F.T.S.  SETTORE TRASPORTI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BILITATO AL MODULO DI ALLINEAMENTO</w:t>
        <w:br/>
        <w:t>MEMBRO DI DIRITTO DELLA FONDAZIONE ISTITUTO TECNICO SUPERIORE</w:t>
        <w:br/>
        <w:t>PER LA MOBILITA’ SOSTENIBILE - TRASPORTI</w:t>
      </w:r>
    </w:p>
    <w:p>
      <w:pPr>
        <w:pStyle w:val="Heading"/>
        <w:rPr/>
      </w:pPr>
      <w:r>
        <w:rPr>
          <w:b/>
          <w:sz w:val="28"/>
        </w:rPr>
        <w:t xml:space="preserve"> </w:t>
      </w:r>
      <w:r>
        <w:rPr>
          <w:b/>
        </w:rPr>
        <w:t>MEMBRO DI DIRITTO DEL CONSORZIO UNIVERSITARIO POLITECNICO DEL MARE DI CATANI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mbro di diritto del Centro di Competenza per il settore marittimo dell’ Italia meridionale ed insular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mbro di diritto del Consorzio  Fine Vita Imbarcazioni e Mezzi Galleggianti dell’Italia e dell’U.E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mbro di diritto del distretto tecnologico “Consorzio di ricerca per l’innovazione tecnologica Sicilia Trasporti navali commerciali e da diporto s.c.r.l.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mbro di diritto del distretto  tecnologico ” Sicilia,Micro e nano sistemi  s.c.a.r.l.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mbro di diritto dell’Associazione Nazionale dei Planetari Italiani - PLAN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stituzione accreditata presso l’Assessorato Regionale del Lavoro della Regione Sicilia: Sede Operativa DMW006_0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ssociato Assonaut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le Artale Alagona 99–Catania -Tel.095/492333 - Fax  095/492523 - Cod. fiscale  80009570872</w:t>
      </w:r>
    </w:p>
    <w:p>
      <w:pPr>
        <w:pStyle w:val="Header"/>
        <w:jc w:val="center"/>
        <w:rPr/>
      </w:pPr>
      <w:r>
        <w:rPr>
          <w:sz w:val="22"/>
          <w:szCs w:val="22"/>
        </w:rPr>
        <w:t>e-mail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preside@politecnicodelmare.it ; dsga@politecnicodelmare.it</w:t>
      </w:r>
    </w:p>
    <w:p>
      <w:pPr>
        <w:pStyle w:val="Header"/>
        <w:jc w:val="center"/>
        <w:rPr>
          <w:color w:val="000000"/>
          <w:sz w:val="24"/>
          <w:szCs w:val="24"/>
          <w:lang w:eastAsia="ar-SA" w:bidi="ar-SA"/>
        </w:rPr>
      </w:pPr>
      <w:hyperlink r:id="rId6">
        <w:r>
          <w:rPr>
            <w:rStyle w:val="InternetLink"/>
          </w:rPr>
          <w:t>politecnicodelmare@pec.it</w:t>
        </w:r>
      </w:hyperlink>
    </w:p>
    <w:p>
      <w:pPr>
        <w:pStyle w:val="Header"/>
        <w:jc w:val="center"/>
        <w:rPr>
          <w:color w:val="000000"/>
          <w:sz w:val="24"/>
          <w:szCs w:val="24"/>
          <w:lang w:eastAsia="ar-SA" w:bidi="ar-SA"/>
        </w:rPr>
      </w:pPr>
      <w:r>
        <w:rPr>
          <w:color w:val="000000"/>
          <w:sz w:val="24"/>
          <w:szCs w:val="24"/>
          <w:lang w:eastAsia="ar-SA" w:bidi="ar-SA"/>
        </w:rPr>
      </w:r>
    </w:p>
    <w:p>
      <w:pPr>
        <w:pStyle w:val="Header"/>
        <w:jc w:val="center"/>
        <w:rPr>
          <w:color w:val="000000"/>
          <w:sz w:val="24"/>
          <w:szCs w:val="24"/>
          <w:lang w:eastAsia="ar-SA" w:bidi="ar-SA"/>
        </w:rPr>
      </w:pPr>
      <w:r>
        <w:rPr>
          <w:color w:val="000000"/>
          <w:sz w:val="24"/>
          <w:szCs w:val="24"/>
          <w:lang w:eastAsia="ar-SA" w:bidi="ar-SA"/>
        </w:rPr>
      </w:r>
    </w:p>
    <w:p>
      <w:pPr>
        <w:pStyle w:val="Header"/>
        <w:jc w:val="center"/>
        <w:rPr>
          <w:color w:val="000000"/>
          <w:sz w:val="24"/>
          <w:szCs w:val="24"/>
          <w:lang w:eastAsia="ar-SA" w:bidi="ar-SA"/>
        </w:rPr>
      </w:pPr>
      <w:r>
        <w:rPr>
          <w:color w:val="000000"/>
          <w:sz w:val="24"/>
          <w:szCs w:val="24"/>
          <w:lang w:eastAsia="ar-SA" w:bidi="ar-SA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  <w:lang w:eastAsia="ar-SA" w:bidi="ar-SA"/>
        </w:rPr>
        <w:t>A tutti i signori genitori</w:t>
      </w:r>
    </w:p>
    <w:p>
      <w:pPr>
        <w:pStyle w:val="Header"/>
        <w:rPr/>
      </w:pPr>
      <w:r>
        <w:rPr>
          <w:sz w:val="24"/>
          <w:szCs w:val="24"/>
        </w:rPr>
        <w:t>Circolare n.  352                                                                            A tutti i signori studenti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A tutti i signori  docenti</w:t>
      </w:r>
    </w:p>
    <w:p>
      <w:pPr>
        <w:pStyle w:val="Header"/>
        <w:rPr>
          <w:sz w:val="24"/>
          <w:szCs w:val="24"/>
        </w:rPr>
      </w:pPr>
      <w:r>
        <w:rPr/>
        <w:tab/>
        <w:t xml:space="preserve">                                                             Albo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Oggetto: Corsi I.M.O  (Basic training)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 informano i signori genitori ed i signori studenti interessati che, al più presto,  in questo Istituto, avrà inizio lo svolgimento dei quattro corsi base previsti dall'IMO.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 ricorda che, come stabilito dall'Organizzazione Marittima Internazionale (IMO), per accedere al lavoro marittimo, a bordo di navi della marina mercantile, è necessario essere in possesso di certificazioni di base che si acquisiscono effettuando specifici corsi (basic training) previsti dalla Convenzione Internazionale, nota con l'acronimo STCW ( International Certification and Watchkeeping for Seafarers, 1978, as amended in 1995)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I marittimi devono seguire i corsi e sostenere i relativi esami secondo la seguente propedeuticità: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  <w:t>1.  Corso di Sicurezza Personale e Responsabilità Sociale  ( D.D. 19.06.2001));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  <w:t>2.  Corso di sopravvivenza e salvataggio ( D.M. 06.04.1987 e D.D. 07.08.2001 )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  <w:t>3.  Corso antincendio di base (D.D. 04.04.1987 e D.D. 17.10.2001)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  <w:t>4.  Corso antincendio avanzato  (D.D. 04.04.1987 e D.D. 17.10.2001)</w:t>
      </w:r>
    </w:p>
    <w:p>
      <w:pPr>
        <w:pStyle w:val="Header"/>
        <w:rPr/>
      </w:pPr>
      <w:r>
        <w:rPr>
          <w:sz w:val="21"/>
          <w:szCs w:val="21"/>
        </w:rPr>
        <w:t>5.  Corso di Primo Soccorso Sanitario a bordo di navi mercantili ( D.M.  25. 08.1997 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Head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 propedeuticità dei corsi si riferisce sia alla  frequenza del corso sia al superamento del relativo esame.  Possono essere ammessi ad un corso coloro che hanno frequentato il corso precedente e superato il relativo esame finale.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 poter partecipare ai corsi è necessario essere  iscritti tra le matricole della gente di mare ed essere in possesso del  certificato attestante l'immatricolazione.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 Commissione di esame prevista dal Ministero dei Trasporti e della Navigazione per i vari corsi, in caso di valutazione positiva, rilascerà il relativo certificato internazionale bilingue.</w:t>
      </w:r>
    </w:p>
    <w:p>
      <w:pPr>
        <w:pStyle w:val="Header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corso PSSR  ha una durata  di 18 ore.  Il numero dei partecipanti non può essere superiore a quindici.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corso di sopravvivenza e salvataggio ha la durata di 24 ore di cui 12 ore di esercitazioni pratiche. Il numero dei partecipanti non può essere superiore a 22.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corso antincendio di base ha una durata di 30 ore di cui 10 ore di esercitazioni pratiche.    ll numero dei partecipanti non può essere superiore a 20.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corso antincendio avanzato , obbligatorio per i futuri ufficiali della marina mercantile, ha una durata di 6 ore.  ll numero dei partecipanti non può essere superiore a 20.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  <w:t xml:space="preserve">Il corso di pronto soccorso è di tre livelli: 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5"/>
        <w:gridCol w:w="4066"/>
      </w:tblGrid>
      <w:tr>
        <w:trPr>
          <w:trHeight w:val="230" w:hRule="atLeast"/>
        </w:trPr>
        <w:tc>
          <w:tcPr>
            <w:tcW w:w="5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rso di primo soccorso elementare                      ( per equipaggio)</w:t>
            </w:r>
          </w:p>
        </w:tc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urata:  8  ore</w:t>
            </w:r>
          </w:p>
        </w:tc>
      </w:tr>
      <w:tr>
        <w:trPr>
          <w:trHeight w:val="230" w:hRule="atLeast"/>
        </w:trPr>
        <w:tc>
          <w:tcPr>
            <w:tcW w:w="5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/>
            </w:pPr>
            <w:r>
              <w:rPr/>
              <w:t>Corso di competenza di primo soccorso sanitario ( per ufficiali )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urata: 40  ore di cui 10 esercitazioni pratiche</w:t>
            </w:r>
          </w:p>
        </w:tc>
      </w:tr>
      <w:tr>
        <w:trPr>
          <w:trHeight w:val="230" w:hRule="atLeast"/>
        </w:trPr>
        <w:tc>
          <w:tcPr>
            <w:tcW w:w="5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/>
            </w:pPr>
            <w:r>
              <w:rPr/>
              <w:t>Corso di assistenza medica a bordo                       ( per comandante )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urata: 40 ore di cui 10 esercitazioni pratiche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primo corso che verrà effettuato sarà, quindi, il corso PSSR.  Gli studenti che vorranno parteciparvi dovranno presentare la domanda di ammissione al corso.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lle domande di partecipazione al corso dovrà essere allegata l'autorizzazione dei Genitori ed il parere positivo del docente Coordinatore di classe. 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l costo complessivo, stabilito per ogni singolo corso, sarà detratta,  per gli studenti meritevoli (valutazione che prende in considerazione la frequenza, la puntualità, il profitto) una percentuale del 25%.  Qui appresso si riportano le tabelle relative ai costi.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u w:val="single"/>
        </w:rPr>
        <w:t xml:space="preserve">PACCHETTO BASIC TRAINING                                                                                                  </w:t>
      </w:r>
      <w:r>
        <w:rPr/>
        <w:t>€.     880,00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4"/>
        </w:numPr>
        <w:rPr/>
      </w:pPr>
      <w:r>
        <w:rPr/>
        <w:t>Corso di Sicurezza Personale e Responsabilità Sociali</w:t>
      </w:r>
    </w:p>
    <w:p>
      <w:pPr>
        <w:pStyle w:val="TextBody"/>
        <w:numPr>
          <w:ilvl w:val="0"/>
          <w:numId w:val="4"/>
        </w:numPr>
        <w:rPr/>
      </w:pPr>
      <w:r>
        <w:rPr/>
        <w:t>Corso di sopravvivenza e salvataggio in mare</w:t>
      </w:r>
    </w:p>
    <w:p>
      <w:pPr>
        <w:pStyle w:val="TextBody"/>
        <w:numPr>
          <w:ilvl w:val="0"/>
          <w:numId w:val="4"/>
        </w:numPr>
        <w:rPr/>
      </w:pPr>
      <w:r>
        <w:rPr/>
        <w:t>Corsi antincendio di Base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Corso di primo soccorso elementare sanitario (first aid)            </w:t>
      </w:r>
    </w:p>
    <w:p>
      <w:pPr>
        <w:pStyle w:val="TextBody"/>
        <w:rPr/>
      </w:pPr>
      <w:r>
        <w:rPr/>
        <w:t xml:space="preserve">               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 xml:space="preserve">         </w:t>
      </w:r>
      <w:r>
        <w:rPr/>
        <w:t>2.</w:t>
      </w:r>
      <w:r>
        <w:rPr>
          <w:b/>
        </w:rPr>
        <w:t xml:space="preserve">  </w:t>
      </w:r>
      <w:r>
        <w:rPr>
          <w:b/>
          <w:u w:val="single"/>
        </w:rPr>
        <w:t xml:space="preserve">PACCHETTO BASIC TRAINING    +  ADVANCED                                                                   </w:t>
      </w:r>
      <w:r>
        <w:rPr/>
        <w:t>€. 1.080,00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Corso di Sicurezza Personale e Responsabilità Sociali</w:t>
      </w:r>
    </w:p>
    <w:p>
      <w:pPr>
        <w:pStyle w:val="TextBody"/>
        <w:rPr/>
      </w:pPr>
      <w:r>
        <w:rPr/>
        <w:t>Corso di sopravvivenza e salvataggio in mare</w:t>
      </w:r>
    </w:p>
    <w:p>
      <w:pPr>
        <w:pStyle w:val="TextBody"/>
        <w:rPr/>
      </w:pPr>
      <w:r>
        <w:rPr/>
        <w:t>Corsi antincendio di Base</w:t>
      </w:r>
    </w:p>
    <w:p>
      <w:pPr>
        <w:pStyle w:val="TextBody"/>
        <w:rPr/>
      </w:pPr>
      <w:r>
        <w:rPr/>
        <w:t xml:space="preserve">Corso Antincendio Avanzato </w:t>
      </w:r>
    </w:p>
    <w:p>
      <w:pPr>
        <w:pStyle w:val="TextBody"/>
        <w:rPr/>
      </w:pPr>
      <w:r>
        <w:rPr/>
        <w:t>Corso di primo soccorso elementare sanitario (First aid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</w:t>
      </w:r>
    </w:p>
    <w:p>
      <w:pPr>
        <w:pStyle w:val="TextBody"/>
        <w:rPr/>
      </w:pPr>
      <w:r>
        <w:rPr/>
        <w:t xml:space="preserve">        </w:t>
      </w:r>
      <w:r>
        <w:rPr/>
        <w:t>3.</w:t>
      </w:r>
      <w:r>
        <w:rPr>
          <w:b/>
          <w:u w:val="single"/>
        </w:rPr>
        <w:t>CORSO RADAR NORMALE</w:t>
      </w:r>
      <w:r>
        <w:rPr>
          <w:u w:val="single"/>
        </w:rPr>
        <w:t xml:space="preserve">                                                                                                              </w:t>
      </w:r>
      <w:r>
        <w:rPr/>
        <w:t>€     680,00</w:t>
      </w:r>
    </w:p>
    <w:p>
      <w:pPr>
        <w:pStyle w:val="TextBody"/>
        <w:rPr/>
      </w:pPr>
      <w:r>
        <w:rPr/>
        <w:t>  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</w:rPr>
        <w:t xml:space="preserve">        </w:t>
      </w:r>
      <w:r>
        <w:rPr>
          <w:rFonts w:cs="Calibri" w:ascii="Calibri" w:hAnsi="Calibri"/>
          <w:sz w:val="22"/>
        </w:rPr>
        <w:t>4</w:t>
      </w:r>
      <w:r>
        <w:rPr>
          <w:rFonts w:cs="Calibri" w:ascii="Calibri" w:hAnsi="Calibri"/>
          <w:b/>
          <w:sz w:val="22"/>
        </w:rPr>
        <w:t>. CORSO RADAR / ARPA</w:t>
      </w:r>
      <w:r>
        <w:rPr>
          <w:rFonts w:cs="Calibri" w:ascii="Calibri" w:hAnsi="Calibri"/>
          <w:b/>
          <w:sz w:val="22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                </w:t>
      </w:r>
      <w:r>
        <w:rPr/>
        <w:t>€</w:t>
      </w:r>
      <w:r>
        <w:rPr>
          <w:rFonts w:cs="Calibri" w:ascii="Calibri" w:hAnsi="Calibri"/>
          <w:sz w:val="22"/>
        </w:rPr>
        <w:t xml:space="preserve">.    580,00 </w:t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</w:rPr>
        <w:t>Per maggiori informazioni è possibile rivolgersi al D.S.G.A., allo scrivente, al prof. Agatino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La Spina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er non creare disfunzioni organizzative si notifica che il prof. La Spina può essere contattato solo ed esclusivamente durante la pausa di socializzazione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atania, 19.10.2011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Il Preside Prof. Dott. Carmelo Maccarrone</w:t>
      </w:r>
    </w:p>
    <w:sectPr>
      <w:footerReference w:type="default" r:id="rId7"/>
      <w:type w:val="nextPage"/>
      <w:pgSz w:w="11906" w:h="16838"/>
      <w:pgMar w:left="1134" w:right="1106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Istituti associati:                                                                                                                        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ISTITUTO TECNICO NAUTICO STATALE “Duca degli Abruzzi”- Catania</w:t>
      <w:tab/>
      <w:t xml:space="preserve">   </w:t>
    </w:r>
  </w:p>
  <w:p>
    <w:pPr>
      <w:pStyle w:val="Normal"/>
      <w:tabs>
        <w:tab w:val="clear" w:pos="680"/>
        <w:tab w:val="left" w:pos="1800" w:leader="none"/>
      </w:tabs>
      <w:rPr/>
    </w:pPr>
    <w:r>
      <w:rPr>
        <w:sz w:val="18"/>
        <w:szCs w:val="18"/>
      </w:rPr>
      <w:t>ISTITUTO PROF.</w:t>
    </w:r>
    <w:r>
      <w:rPr>
        <w:sz w:val="18"/>
        <w:szCs w:val="18"/>
        <w:vertAlign w:val="superscript"/>
      </w:rPr>
      <w:t xml:space="preserve"> </w:t>
    </w:r>
    <w:r>
      <w:rPr>
        <w:sz w:val="18"/>
        <w:szCs w:val="18"/>
      </w:rPr>
      <w:t>DI STATO PER L’INDUSTRIA E LE ATT.MARINARE “C.Colombo”- Catania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ISTITUTO TECNICO  PER ATTIVITA’ SOCIALI  EINAUDI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LICEO SCIENTIFI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tang;바탕" w:hAnsi="Batang;바탕" w:cs="Batang;바탕"/>
      <w:b/>
      <w:bCs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keepNext w:val="true"/>
      <w:spacing w:before="0" w:after="120"/>
      <w:jc w:val="both"/>
    </w:pPr>
    <w:rPr>
      <w:rFonts w:ascii="Times" w:hAnsi="Times" w:cs="Times"/>
      <w:b/>
      <w:szCs w:val="20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mailto:politecnicodelmare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1:06:00Z</dcterms:created>
  <dc:creator>I.T.N "Duca degli Abruzzi"</dc:creator>
  <dc:description/>
  <cp:keywords/>
  <dc:language>en-US</dc:language>
  <cp:lastModifiedBy>itn</cp:lastModifiedBy>
  <cp:lastPrinted>2011-10-10T12:51:00Z</cp:lastPrinted>
  <dcterms:modified xsi:type="dcterms:W3CDTF">2011-10-21T06:47:00Z</dcterms:modified>
  <cp:revision>2</cp:revision>
  <dc:subject/>
  <dc:title>                                                                          Ill</dc:title>
</cp:coreProperties>
</file>